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ен временно исполняющим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полномочия Главы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 . ________ 2021 г.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 431 813,3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3 983 041,6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448 771,7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847 268,2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15 454,9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2  и  2023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2 год в сумме 9 095 832,4 тыс. руб. и на </w:t>
        <w:br/>
        <w:t>2023 год в сумме 9 061 006,8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2 год в сумме 4 018 200,0 тыс. руб. и на 2023 год в сумме 4 126 904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2 год в сумме 5 077 632,4 тыс. руб. и на 2023 год в сумме 4 934 102,8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щий объём расходов на 2022 год  в сумме  9 412 454,2  тыс. руб.,  в том числе условно утверждённые расходы 106 805,0 тыс. руб., и на 2023 год в сумме 9 312 118,0 тыс. руб., в том числе условно утверждённые расходы 215 845,2 тыс. руб. 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2 год в объёме 316 621,8 тыс. руб. и на 2023 год в объёме 251 111,2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3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ём бюджетных ассигнований муниципального дорожного фонда города Твери на 2021 год в сумме 2 256 467,0 тыс. руб., на 2022 год в сумме 2 104 426,8 тыс. руб., на 2023 год в сумме 1 848 269,8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4. В пункте 17 решения: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) абзац второй изложить в новой редакции: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«на 2021 год в общем объеме 1 709 746,2 тыс. руб., в том числе  241 590,3 тыс. руб. - средства бюджета города Твери;»;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изложить в новой редакции: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«на 2023 год в общем объеме 3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5,0 тыс. руб., в том числе 332 626,8 тыс. руб. - средства бюджета города Твери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9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6 к настоящему решению.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1. Приложение 12 к решению «Адресная инвестиционная программа города Твери на 2021 год и на плановый период 2022 и 2023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2. Приложение 15 к решению «Перечень мероприятий по предло-жениям жителей города Твери на 2021 год» изложить в редакции согласно приложению 8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egorova_t</cp:lastModifiedBy>
  <cp:lastPrinted>2021-05-20T15:30:00Z</cp:lastPrinted>
  <dcterms:modified xsi:type="dcterms:W3CDTF">2021-05-20T13:40:00Z</dcterms:modified>
  <cp:revision>437</cp:revision>
  <dc:subject/>
  <dc:title> ГЛАВА  АДМИНИСТРАЦИИ</dc:title>
</cp:coreProperties>
</file>